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, FontView &amp; Code Reference - Version 1.0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View, FontView &amp; Code Reference are Shareware produc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py these programs and distribute them as a se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ir evaluation.  If you make use of this softwa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ed to pay a registration fee of $10.00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for more information on registration, licen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confirmation of regist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isable the "Unregistered" message in the title b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mail &amp;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fix bugs in the program which effec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 to registered users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or foreign orders please write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enclosed [ ]   Money Order [ ]     Distribution Code #HFV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fee .......................   $10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SITE LICENS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 to 10 users ......... at $9 each   # of users ___x 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1 to 50 users ......... at $8 each   # of users ___x 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51 to 99 users ......... at $6 each   # of users ___x 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 or more users ................................ $5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a copy of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programs then add $5.00 S&amp;H &amp; indic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dia.  5 1/4" 360K [ ]   5 1/4" HD [ ]    3 1/2" HD [ ]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sota resid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inneapolis, MN  add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apolis residents add 7.0% Sales Tax   MN SALES TAX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Specific Applications Software        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